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3810000" cy="518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181480"/>
                          <a:chOff x="0" y="0"/>
                          <a:chExt cx="3809880" cy="518148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9880" cy="5181480"/>
                          </a:xfrm>
                        </wpg:grpSpPr>
                        <wps:wsp>
                          <wps:cNvSpPr/>
                          <wps:spPr>
                            <a:xfrm>
                              <a:off x="3809880" y="609480"/>
                              <a:ext cx="0" cy="38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09480"/>
                              <a:ext cx="20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2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76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51160"/>
                              <a:ext cx="75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263760"/>
                              <a:ext cx="0" cy="15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1814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4495680"/>
                              <a:ext cx="609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720" y="4826160"/>
                              <a:ext cx="10630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7pt;width:299.95pt;height:407.95pt" coordorigin="2160,2340" coordsize="5999,8159">
                <v:line id="shape_0" from="2160,4500" to="3743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2340;width:5999;height:8159">
                  <v:line id="shape_0" from="8160,3300" to="8160,9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300" to="8157,3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2340" to="4879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2340" to="4880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2360" to="3760,4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560" to="2160,7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7460" to="3374,7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7480" to="3360,9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0500" to="7199,10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420" to="8159,10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9941" to="5039,10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2057400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2pt" to="438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4114800</wp:posOffset>
                </wp:positionV>
                <wp:extent cx="0" cy="1828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24pt" to="438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77190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7pt" to="401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3771900</wp:posOffset>
                </wp:positionV>
                <wp:extent cx="1752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97pt" to="251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Floor Plan – 30 Coppermine Village, Flemington, NJ  088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6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6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loorPlanBasementFlemington.doc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493395</wp:posOffset>
                </wp:positionV>
                <wp:extent cx="2324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ments Approxim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5pt;mso-wrap-distance-left:9.05pt;mso-wrap-distance-right:9.05pt;mso-wrap-distance-top:0pt;mso-wrap-distance-bottom:0pt;margin-top:38.8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surements Approx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7122795</wp:posOffset>
                </wp:positionV>
                <wp:extent cx="2324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ale: </w:t>
                            </w:r>
                            <w:r>
                              <w:rPr>
                                <w:sz w:val="28"/>
                              </w:rPr>
                              <w:t>¼”</w:t>
                            </w:r>
                            <w:r>
                              <w:rPr/>
                              <w:t xml:space="preserve"> equals 1 f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ments Approxim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5pt;mso-wrap-distance-left:9.05pt;mso-wrap-distance-right:9.05pt;mso-wrap-distance-top:0pt;mso-wrap-distance-bottom:0pt;margin-top:560.8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cale: </w:t>
                      </w:r>
                      <w:r>
                        <w:rPr>
                          <w:sz w:val="28"/>
                        </w:rPr>
                        <w:t>¼”</w:t>
                      </w:r>
                      <w:r>
                        <w:rPr/>
                        <w:t xml:space="preserve"> equals 1 fo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surements Approx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7:00Z</dcterms:created>
  <dc:creator>John Mitchell</dc:creator>
  <dc:description/>
  <dc:language>en-US</dc:language>
  <cp:lastModifiedBy>John Mitchell</cp:lastModifiedBy>
  <cp:lastPrinted>2010-11-16T10:35:00Z</cp:lastPrinted>
  <dcterms:modified xsi:type="dcterms:W3CDTF">2010-11-16T15:35:00Z</dcterms:modified>
  <cp:revision>3</cp:revision>
  <dc:subject/>
  <dc:title/>
</cp:coreProperties>
</file>