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oor Plan – 30 Coppermine Village, Flemington, NJ  0882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loorPlanFirstFloorFlemington.do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232535</wp:posOffset>
                </wp:positionV>
                <wp:extent cx="1295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97.05pt;width:10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118235</wp:posOffset>
                </wp:positionV>
                <wp:extent cx="1295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88.05pt;width:10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003935</wp:posOffset>
                </wp:positionV>
                <wp:extent cx="1295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79.05pt;width:10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346835</wp:posOffset>
                </wp:positionV>
                <wp:extent cx="1295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06.05pt;width:10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360535</wp:posOffset>
                </wp:positionV>
                <wp:extent cx="47244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43080"/>
                          <a:chOff x="0" y="0"/>
                          <a:chExt cx="4724280" cy="3430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144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37.05pt;width:371.95pt;height:27pt" coordorigin="1440,14741" coordsize="7439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14741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0,14921" to="8879,14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4921" to="5039,149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1804035</wp:posOffset>
                </wp:positionV>
                <wp:extent cx="184721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42.05pt" to="218.4pt,14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233535</wp:posOffset>
                </wp:positionV>
                <wp:extent cx="47244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7.05pt" to="443.95pt,727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0</wp:posOffset>
                </wp:positionH>
                <wp:positionV relativeFrom="paragraph">
                  <wp:posOffset>7633335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1.05pt" to="56pt,7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147435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4.05pt" to="54pt,57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03835</wp:posOffset>
                </wp:positionV>
                <wp:extent cx="5715000" cy="11061700"/>
                <wp:effectExtent l="1270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061720"/>
                          <a:chOff x="0" y="0"/>
                          <a:chExt cx="5715000" cy="11061720"/>
                        </a:xfrm>
                      </wpg:grpSpPr>
                      <wps:wsp>
                        <wps:cNvSpPr/>
                        <wps:spPr>
                          <a:xfrm flipV="1">
                            <a:off x="1905120" y="137160"/>
                            <a:ext cx="0" cy="146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137160"/>
                            <a:ext cx="2730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8576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0862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f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62908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o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543480"/>
                            <a:ext cx="7621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irs 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o second flo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tairs Dwn  to basemt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0" cy="740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65240"/>
                            <a:ext cx="0" cy="354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00200"/>
                            <a:ext cx="0" cy="127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9432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2857680"/>
                            <a:ext cx="0" cy="304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18040"/>
                            <a:ext cx="77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286000"/>
                            <a:ext cx="1325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536840"/>
                            <a:ext cx="838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286000"/>
                            <a:ext cx="0" cy="267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543480"/>
                            <a:ext cx="1298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2860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682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56868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3712680"/>
                            <a:ext cx="723960" cy="84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793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31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0"/>
                            <a:ext cx="8380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ind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83808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38160"/>
                            <a:ext cx="8636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36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ind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838080" cy="10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46720" y="4572000"/>
                            <a:ext cx="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6286680"/>
                            <a:ext cx="0" cy="274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3640" y="8202240"/>
                            <a:ext cx="10789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2600" y="5550480"/>
                            <a:ext cx="675720" cy="73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2880" y="4622760"/>
                            <a:ext cx="7621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7840"/>
                              <a:ext cx="762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ind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15228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688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t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80060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697248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ving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8877240"/>
                            <a:ext cx="167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liding Glass Do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8920"/>
                              <a:ext cx="1626120" cy="11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2880" y="10833120"/>
                            <a:ext cx="26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9029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029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982980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1083312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94724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28600"/>
                            <a:ext cx="0" cy="33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05pt;width:450pt;height:871pt" coordorigin="1440,321" coordsize="9000,17420">
                <v:line id="shape_0" from="4440,537" to="4440,284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460,537" to="8759,5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0;top:482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o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66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76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 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0;top:518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28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f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0;top:4461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o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5901;width:11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irs 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o second flo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tairs Dwn  to basem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2841" to="1440,145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60,581" to="8760,61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60,2841" to="2660,48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40,4821" to="2591,4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0;top:338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60,4821" to="2660,96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60,9641" to="2683,9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3921" to="6107,39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2820;top:2741;width:131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40,3921" to="4040,81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60,5901" to="6104,59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40,3921" to="4840,5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841" to="5394,28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00,5941" to="8788,5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2,6168" to="9871,74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40,1761" to="8759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301" to="8759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2661" to="8759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3201" to="8759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4721" to="8759,4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5541" to="8759,5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0;top:321;width:1320;height:540">
                  <v:shape id="shape_0" fillcolor="white" stroked="f" o:allowincell="f" style="position:absolute;left:4800;top:3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ind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680;top:461;width:1319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840;top:381;width:1360;height:480">
                  <v:shape id="shape_0" fillcolor="white" stroked="f" o:allowincell="f" style="position:absolute;left:6840;top:381;width:1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ind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6840;top:505;width:1319;height: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9860,7521" to="9860,9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0,10221" to="8840,145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52,13238" to="8750,14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0,9062" to="9893,102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9240;top:7601;width:1200;height:1260">
                  <v:shape id="shape_0" fillcolor="white" stroked="f" o:allowincell="f" style="position:absolute;left:9240;top:7881;width:11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ind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9740;top:7601;width:239;height:1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5640;top:158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tch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7881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0;top:11301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ving Ro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19;top:14301;width:2639;height:540">
                  <v:shape id="shape_0" fillcolor="white" stroked="f" o:allowincell="f" style="position:absolute;left:3719;top:14301;width:26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liding Glass Do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3720;top:14441;width:2560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720,17381" to="6924,17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14541" to="2720,17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4541" to="6900,17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0;top:15801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20;top:17381;width:8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0;top:17561;width:8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20,681" to="8020,5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2553335</wp:posOffset>
                </wp:positionV>
                <wp:extent cx="511810" cy="530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53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pt;margin-top:201.05pt;width:40.25pt;height: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3137535</wp:posOffset>
                </wp:positionV>
                <wp:extent cx="609600" cy="530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247.05pt;width:47.95pt;height: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605135</wp:posOffset>
                </wp:positionV>
                <wp:extent cx="23241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cale: </w:t>
                            </w:r>
                            <w:r>
                              <w:rPr>
                                <w:sz w:val="28"/>
                              </w:rPr>
                              <w:t>¼”</w:t>
                            </w:r>
                            <w:r>
                              <w:rPr/>
                              <w:t xml:space="preserve"> equals 1 fo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surements Approxim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5pt;mso-wrap-distance-left:9.05pt;mso-wrap-distance-right:9.05pt;mso-wrap-distance-top:0pt;mso-wrap-distance-bottom:0pt;margin-top:835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cale: </w:t>
                      </w:r>
                      <w:r>
                        <w:rPr>
                          <w:sz w:val="28"/>
                        </w:rPr>
                        <w:t>¼”</w:t>
                      </w:r>
                      <w:r>
                        <w:rPr/>
                        <w:t xml:space="preserve"> equals 1 fo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surements Approxi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7290435</wp:posOffset>
                </wp:positionV>
                <wp:extent cx="6096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74.05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.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8776335</wp:posOffset>
                </wp:positionV>
                <wp:extent cx="6096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91.0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664335</wp:posOffset>
                </wp:positionV>
                <wp:extent cx="5334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1.05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23241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asurements Approxim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5pt;mso-wrap-distance-left:9.05pt;mso-wrap-distance-right:9.05pt;mso-wrap-distance-top:0pt;mso-wrap-distance-bottom:0pt;margin-top:16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st Flo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asurements Approxim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55:00Z</dcterms:created>
  <dc:creator>John Mitchell</dc:creator>
  <dc:description/>
  <cp:keywords/>
  <dc:language>en-US</dc:language>
  <cp:lastModifiedBy>John Mitchell</cp:lastModifiedBy>
  <cp:lastPrinted>2010-11-02T11:54:00Z</cp:lastPrinted>
  <dcterms:modified xsi:type="dcterms:W3CDTF">2010-11-22T15:33:00Z</dcterms:modified>
  <cp:revision>6</cp:revision>
  <dc:subject/>
  <dc:title>Floor Plan – 30 Coppermine Village, Flemington, NJ  08822</dc:title>
</cp:coreProperties>
</file>