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or Plan – 30 Coppermine Village, Flemington, NJ  0882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loorPlanSecondFloorFlemington.do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867400" cy="1099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0998360"/>
                          <a:chOff x="0" y="0"/>
                          <a:chExt cx="5867280" cy="10998360"/>
                        </a:xfrm>
                      </wpg:grpSpPr>
                      <wps:wsp>
                        <wps:cNvSpPr txBox="1"/>
                        <wps:spPr>
                          <a:xfrm>
                            <a:off x="4800600" y="68835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83692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254160"/>
                            <a:ext cx="6094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520"/>
                              <a:ext cx="609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.8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13716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8195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.6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44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5680" y="51688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5464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722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.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296280"/>
                            <a:ext cx="4724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11448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2882880"/>
                            <a:ext cx="2133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69560"/>
                            <a:ext cx="472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569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197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276840"/>
                            <a:ext cx="0" cy="260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76840"/>
                            <a:ext cx="273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683160"/>
                            <a:ext cx="762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irs Dwn  to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loor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82880"/>
                            <a:ext cx="0" cy="626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516888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797280"/>
                            <a:ext cx="0" cy="240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9776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08640"/>
                            <a:ext cx="292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44720"/>
                            <a:ext cx="838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8308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95480"/>
                            <a:ext cx="184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39680"/>
                            <a:ext cx="838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380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39680"/>
                            <a:ext cx="8636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3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83808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9320" y="2882880"/>
                            <a:ext cx="0" cy="628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397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d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683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ter Bed Room Su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000" y="9016920"/>
                            <a:ext cx="167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liding Glass Do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8920"/>
                              <a:ext cx="162612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10972800"/>
                            <a:ext cx="26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6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16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9694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59320" y="253440"/>
                            <a:ext cx="0" cy="267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9728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02588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828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3656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11480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4089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340080"/>
                            <a:ext cx="1819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82616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48308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97760"/>
                            <a:ext cx="80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8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94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040" y="4521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551196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197760"/>
                            <a:ext cx="175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47116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w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97760"/>
                            <a:ext cx="0" cy="29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7683480"/>
                            <a:ext cx="457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232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ond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asurements Approxi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05pt;width:462pt;height:865.95pt" coordorigin="360,101" coordsize="9240,17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1094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0;top:1328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0;top:501;width:960;height:4139">
                  <v:shape id="shape_0" fillcolor="white" stroked="f" o:allowincell="f" style="position:absolute;left:8640;top:2121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.8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40,2661" to="9140,46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0,501" to="9100,21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0;top:101;width:4439;height:540">
                  <v:shape id="shape_0" fillcolor="white" stroked="f" o:allowincell="f" style="position:absolute;left:4320;top:10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.6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60,281" to="8759,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281" to="6119,2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80;top:824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726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148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.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14741;width:7439;height:540">
                  <v:shape id="shape_0" fillcolor="white" stroked="f" o:allowincell="f" style="position:absolute;left:3240;top:14741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80,14921" to="8879,14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4921" to="5039,14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40,4641" to="4799,46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0,14541" to="8879,145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20,12021" to="1120,14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861" to="1080,1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537" to="4440,46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60,537" to="8759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0;top:5901;width:11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irs Dwn  to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loo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4641" to="1440,145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80,8241" to="8774,8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6081" to="2680,9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0,9861" to="2879,9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0,7201" to="8805,72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280;top:4581;width:13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00,7161" to="4200,9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80,4661" to="8781,46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680;top:321;width:1320;height:540">
                  <v:shape id="shape_0" fillcolor="white" stroked="f" o:allowincell="f" style="position:absolute;left:4800;top:3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680;top:461;width:13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40;top:321;width:1360;height:480">
                  <v:shape id="shape_0" fillcolor="white" stroked="f" o:allowincell="f" style="position:absolute;left:6840;top:321;width:1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840;top:445;width:1319;height: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800,4641" to="8800,145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0;top:23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d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1220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ter Bed Room Su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19;top:14301;width:2639;height:540">
                  <v:shape id="shape_0" fillcolor="white" stroked="f" o:allowincell="f" style="position:absolute;left:3719;top:14301;width:26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liding Glass Do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720;top:14441;width:2560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720,17381" to="6924,17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4541" to="2720,17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4541" to="6900,17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1580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00,500" to="8800,47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40,6081" to="2663,6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6441" to="6040,9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20,4641" to="6020,57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40,5401" to="8040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6581" to="6932,6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6541" to="6960,7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5361" to="8865,5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0,7701" to="5241,7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7161" to="5280,9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0,9861" to="8825,9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0,7161" to="7560,8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7881" to="6759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7221" to="6760,7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0;top:878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9861" to="6599,9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0;top:75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w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9861" to="8100,145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80,12201" to="8799,12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301;width:3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ond Flo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asurements Approxim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605135</wp:posOffset>
                </wp:positionV>
                <wp:extent cx="2324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ale: </w:t>
                            </w:r>
                            <w:r>
                              <w:rPr>
                                <w:sz w:val="28"/>
                              </w:rPr>
                              <w:t>¼”</w:t>
                            </w:r>
                            <w:r>
                              <w:rPr/>
                              <w:t xml:space="preserve"> equals 1 foot</w:t>
                              <w:br/>
                              <w:t>Measurements Approx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835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cale: </w:t>
                      </w:r>
                      <w:r>
                        <w:rPr>
                          <w:sz w:val="28"/>
                        </w:rPr>
                        <w:t>¼”</w:t>
                      </w:r>
                      <w:r>
                        <w:rPr/>
                        <w:t xml:space="preserve"> equals 1 foot</w:t>
                        <w:br/>
                        <w:t>Measurements Approx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832735</wp:posOffset>
                </wp:positionV>
                <wp:extent cx="660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223.0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061335</wp:posOffset>
                </wp:positionV>
                <wp:extent cx="762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41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772535</wp:posOffset>
                </wp:positionV>
                <wp:extent cx="762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97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5:00Z</dcterms:created>
  <dc:creator>John Mitchell</dc:creator>
  <dc:description/>
  <dc:language>en-US</dc:language>
  <cp:lastModifiedBy>John Mitchell</cp:lastModifiedBy>
  <cp:lastPrinted>2010-11-02T11:54:00Z</cp:lastPrinted>
  <dcterms:modified xsi:type="dcterms:W3CDTF">2010-11-02T18:44:00Z</dcterms:modified>
  <cp:revision>5</cp:revision>
  <dc:subject/>
  <dc:title>Floor Plan – 30 Coppermine Village, Flemington, NJ  08822</dc:title>
</cp:coreProperties>
</file>